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5. sjednici održanoj   14. prosinca  2021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Proračuna Grada Šibenika za mjesec rujan 2021. godine 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mjesec rujan 2021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1-01/2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21-6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4. prosinca  2021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        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1-12-08T13:11:00Z</cp:lastPrinted>
  <dcterms:modified xsi:type="dcterms:W3CDTF">2021-12-08T12:12:00Z</dcterms:modified>
  <cp:revision>74</cp:revision>
  <dc:subject/>
  <dc:title/>
</cp:coreProperties>
</file>